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– п.11 № 386, 4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– п. 12, № 428, 431, 4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01:00Z</dcterms:modified>
  <cp:revision>10</cp:revision>
  <dc:subject/>
  <dc:title/>
</cp:coreProperties>
</file>